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440"/>
        <w:gridCol w:w="1530"/>
        <w:gridCol w:w="7"/>
        <w:gridCol w:w="1800"/>
      </w:tblGrid>
      <w:tr>
        <w:trPr>
          <w:trHeight w:val="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差（  ）；事假（  ）；病假（ ）；学假（  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天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差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具体原因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本人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门领导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  字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）                  年  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分管领导</w:t>
            </w:r>
          </w:p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   字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8"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888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88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88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88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签字）                  年     月     日</w:t>
            </w:r>
          </w:p>
        </w:tc>
      </w:tr>
      <w:tr>
        <w:trPr>
          <w:trHeight w:val="14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领导</w:t>
            </w:r>
          </w:p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  字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                年     月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材料科学与工程学院出差、请假审批表</w:t>
      </w:r>
    </w:p>
    <w:p>
      <w:pPr>
        <w:pStyle w:val="Normal"/>
        <w:ind w:firstLine="4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   间：        年    月    日</w:t>
      </w:r>
    </w:p>
    <w:p>
      <w:pPr>
        <w:pStyle w:val="Normal"/>
        <w:ind w:firstLine="81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备 注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教职工须在请假前按规定办理请假审批手续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部门签署意见后，由分管学院领导审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本表一式一份，领导审批后，交学院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5:00Z</dcterms:created>
  <dc:creator>FJUT</dc:creator>
  <dc:description/>
  <cp:keywords/>
  <dc:language>en-US</dc:language>
  <cp:lastModifiedBy>lenovo</cp:lastModifiedBy>
  <cp:lastPrinted>2017-10-31T17:12:00Z</cp:lastPrinted>
  <dcterms:modified xsi:type="dcterms:W3CDTF">2017-11-09T03:49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