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96"/>
        <w:gridCol w:w="1480"/>
        <w:gridCol w:w="1080"/>
      </w:tblGrid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人才工程实践创新体系的构建与实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理工教育教学改革与实践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省教学团队建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改与质量工程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院校工科人才培养模式创新试验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改与质量工程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海西经济建设的 材料成型专业应用型 人才培养模式创新实验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人才培养模式创新实验区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”专业人才培养模式和课程体系的构建与实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实践创新体系的构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教改重点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工艺过程综合实践教学改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实验教学改革立项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技术专业实践教学体系的改革与创新研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教育科学规划课题基金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瑞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实验室开放的探索与研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教育科学规划课题基金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丽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铸造工艺过程综合实践项目研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教育科学规划课题基金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具制造技术”课程群的实验课程中创新能力教育的改革与实践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实验教学改革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乾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海西经济建设的 材料成型专业应用型 人才培养模式创新实验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人才培养模式创新实验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城建设对构建和谐师生关系的影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教育科学规划课题基金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56:00Z</dcterms:created>
  <dc:creator>雨林木风</dc:creator>
  <dc:description/>
  <cp:keywords/>
  <dc:language>en-US</dc:language>
  <cp:lastModifiedBy>雨林木风</cp:lastModifiedBy>
  <dcterms:modified xsi:type="dcterms:W3CDTF">2010-05-22T07:56:00Z</dcterms:modified>
  <cp:revision>1</cp:revision>
  <dc:subject/>
  <dc:title>项目名称</dc:title>
</cp:coreProperties>
</file>